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Arial"/>
          <w:b/>
          <w:b/>
          <w:bCs/>
          <w:sz w:val="32"/>
          <w:szCs w:val="32"/>
        </w:rPr>
      </w:pPr>
      <w:r>
        <w:rPr>
          <w:rFonts w:cs="Arial" w:ascii="Rockwell" w:hAnsi="Rockwell"/>
          <w:b/>
          <w:bCs/>
          <w:sz w:val="32"/>
          <w:szCs w:val="32"/>
        </w:rPr>
        <w:t>Sample booking notice – discontinuous blocks of leave</w:t>
      </w:r>
    </w:p>
    <w:p>
      <w:pPr>
        <w:pStyle w:val="Normal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  <w:t>Note: you need to complete the information in square brac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[employer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entitlement to Shared Parental Leave (SPL) is [NUMBER] wee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take Shared Parental Leave in the following block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m [DATE] to [DATE],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m [DATE] to [DATE] [</w:t>
      </w:r>
      <w:r>
        <w:rPr>
          <w:rFonts w:cs="Arial" w:ascii="Arial" w:hAnsi="Arial"/>
          <w:i/>
          <w:iCs/>
        </w:rPr>
        <w:t>add a further bullet point if you want to take another block of leav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you do not have to agree to this and that if we do not reach an agreement within 14 days of the date I gave this notice, I must either withdraw the notice 15 days after the notice date or take the total amount of SPL requested in this booking as one continuous le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my leave will begin on the start date of the first block of leave I requested unless I notify you within 19 days of the notice date of a different start date. A new start date must be at least 8 weeks after the notice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entitlement to Statutory Shared Parental Pay (ShPP) is [NUMBER] weeks. During my SPL I would like to receive [NUMBER] weeks of Sh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be paid ShP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m [DATE] to [DATE], 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m [DATE] to [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is counts as 1 of my 3 notices to book leave and I have [NUMBER] notices rem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ignatur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Name]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085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d085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d08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d08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d08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d08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d08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d085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d085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08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d08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d085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d085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d085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d085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d085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d085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d085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d085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d08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d08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085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d08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085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d085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d085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d08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085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d085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9:00Z</dcterms:created>
  <dc:creator>Natalia Byng | Working Families</dc:creator>
  <dc:description/>
  <dc:language>en-US</dc:language>
  <cp:lastModifiedBy>Mary Brown | Working Families</cp:lastModifiedBy>
  <dcterms:modified xsi:type="dcterms:W3CDTF">2025-05-29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