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Arial"/>
          <w:b/>
          <w:b/>
          <w:bCs/>
          <w:sz w:val="32"/>
          <w:szCs w:val="32"/>
        </w:rPr>
      </w:pPr>
      <w:r>
        <w:rPr>
          <w:rFonts w:cs="Arial" w:ascii="Rockwell" w:hAnsi="Rockwell"/>
          <w:b/>
          <w:bCs/>
          <w:sz w:val="32"/>
          <w:szCs w:val="32"/>
        </w:rPr>
        <w:t>Sample Notice to Cancel or Vary period of SPL</w:t>
      </w:r>
    </w:p>
    <w:p>
      <w:pPr>
        <w:pStyle w:val="Normal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  <w:t>Note: you need to enter the information in square brackets</w:t>
      </w:r>
    </w:p>
    <w:p>
      <w:pPr>
        <w:pStyle w:val="Normal"/>
        <w:rPr>
          <w:rFonts w:ascii="Rockwell" w:hAnsi="Rockwell" w:cs="Arial"/>
          <w:sz w:val="32"/>
          <w:szCs w:val="32"/>
        </w:rPr>
      </w:pPr>
      <w:r>
        <w:rPr>
          <w:rFonts w:cs="Arial" w:ascii="Rockwell" w:hAnsi="Rockwell"/>
          <w:sz w:val="32"/>
          <w:szCs w:val="32"/>
        </w:rPr>
        <w:t>To cancel your leav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[employer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writing to cancel Shared Parental Leave (SPL) I’d booked for the following dates: from [DATE] to [DATE].</w:t>
        <w:br/>
        <w:br/>
        <w:t>I understand I have [NUMBER] of my 3 notices left to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y understanding, I have [NUMBER] of weeks of my total SPL entitlement rem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Signature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rPr>
          <w:rFonts w:ascii="Rockwell" w:hAnsi="Rockwell" w:cs="Arial"/>
          <w:sz w:val="32"/>
          <w:szCs w:val="32"/>
        </w:rPr>
      </w:pPr>
      <w:r>
        <w:rPr>
          <w:rFonts w:cs="Arial" w:ascii="Rockwell" w:hAnsi="Rockwell"/>
          <w:sz w:val="32"/>
          <w:szCs w:val="32"/>
        </w:rPr>
        <w:t>To vary or change your le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[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[employer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writing to change the dates of Shared Parental Leave (SPL) I have booked. The original dates were from [DATE] to DATE for [NUMBER] of weeks of le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date/s I wish to book are [DATE] to [D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my Shared Parental Pay (ShPP) to be paid from [DATE] to [D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is counts as 1 of my 3 notices and that I have [NUMBER] notices left to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y understanding, I have [NUMBER] of weeks of my total SPL entitlement remaining.</w:t>
        <w:br/>
        <w:br/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Signature]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[Nam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ebb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46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46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346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346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346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346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346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346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346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346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46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346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346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346d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346d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346d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346d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346d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346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346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346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46d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346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46d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346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346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346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46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346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1:00Z</dcterms:created>
  <dc:creator>Natalia Byng | Working Families</dc:creator>
  <dc:description/>
  <dc:language>en-US</dc:language>
  <cp:lastModifiedBy>Mary Brown | Working Families</cp:lastModifiedBy>
  <dcterms:modified xsi:type="dcterms:W3CDTF">2025-05-29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