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Arial"/>
          <w:b/>
          <w:b/>
          <w:bCs/>
          <w:sz w:val="32"/>
          <w:szCs w:val="32"/>
        </w:rPr>
      </w:pPr>
      <w:r>
        <w:rPr>
          <w:rFonts w:cs="Arial" w:ascii="Rockwell" w:hAnsi="Rockwell"/>
          <w:b/>
          <w:bCs/>
          <w:sz w:val="32"/>
          <w:szCs w:val="32"/>
        </w:rPr>
        <w:t>Sample Notice of Entitlement and Intention to take SPL</w:t>
      </w:r>
    </w:p>
    <w:p>
      <w:pPr>
        <w:pStyle w:val="Normal"/>
        <w:rPr>
          <w:rFonts w:ascii="Arial" w:hAnsi="Arial" w:cs="Arial"/>
          <w:color w:val="EE0000"/>
        </w:rPr>
      </w:pPr>
      <w:r>
        <w:rPr>
          <w:rFonts w:cs="Arial" w:ascii="Arial" w:hAnsi="Arial"/>
          <w:color w:val="EE0000"/>
        </w:rPr>
        <w:t>Note: you need to complete the information in square brack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[INSERT DA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[employer]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you know, my partner and I are expecting a baby on [DATE]. This is my notice of entitlement and intention to take Shard Parental Leave and P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y name</w:t>
      </w:r>
      <w:r>
        <w:rPr>
          <w:rFonts w:cs="Arial" w:ascii="Arial" w:hAnsi="Arial"/>
        </w:rPr>
        <w:t>: [give your name here and state whether your relationship to the baby and/or the birth mother or primary adopte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y partner’s name</w:t>
      </w:r>
      <w:r>
        <w:rPr>
          <w:rFonts w:cs="Arial" w:ascii="Arial" w:hAnsi="Arial"/>
        </w:rPr>
        <w:t>: [give the other parent’s name here and their relationship to the baby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t and end dates for maternity/adoption leave</w:t>
      </w:r>
      <w:r>
        <w:rPr>
          <w:rFonts w:cs="Arial" w:ascii="Arial" w:hAnsi="Arial"/>
          <w:i/>
          <w:iCs/>
        </w:rPr>
        <w:t>: </w:t>
      </w:r>
      <w:r>
        <w:rPr>
          <w:rFonts w:cs="Arial" w:ascii="Arial" w:hAnsi="Arial"/>
        </w:rPr>
        <w:t>[give the intended start and end dates of maternity or adoption leav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t and end dates for maternity/adoption pay</w:t>
      </w:r>
      <w:r>
        <w:rPr>
          <w:rFonts w:cs="Arial" w:ascii="Arial" w:hAnsi="Arial"/>
          <w:i/>
          <w:iCs/>
        </w:rPr>
        <w:t>: </w:t>
      </w:r>
      <w:r>
        <w:rPr>
          <w:rFonts w:cs="Arial" w:ascii="Arial" w:hAnsi="Arial"/>
        </w:rPr>
        <w:t>[give the intended start and end dates of maternity or adoption pay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 amount of Shared Parental Leave available</w:t>
      </w:r>
      <w:r>
        <w:rPr>
          <w:rFonts w:cs="Arial" w:ascii="Arial" w:hAnsi="Arial"/>
          <w:i/>
          <w:iCs/>
        </w:rPr>
        <w:t>: </w:t>
      </w:r>
      <w:r>
        <w:rPr>
          <w:rFonts w:cs="Arial" w:ascii="Arial" w:hAnsi="Arial"/>
        </w:rPr>
        <w:t>[this will be 52 weeks minus the number of weeks of maternity leave/SMP/MA the mother intends to tak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ount of Shared Parental Leave we intend to take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>[you should indicate how much SPL you each intend to tak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 amount of Statutory Shared Parental Pay (ShPP) available</w:t>
      </w:r>
      <w:r>
        <w:rPr>
          <w:rFonts w:cs="Arial" w:ascii="Arial" w:hAnsi="Arial"/>
        </w:rPr>
        <w:t>: [this will be 39 weeks minus the number of weeks of SMP/MA the mother intends to tak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ount of ShPP we intend to take</w:t>
      </w:r>
      <w:r>
        <w:rPr>
          <w:rFonts w:cs="Arial" w:ascii="Arial" w:hAnsi="Arial"/>
        </w:rPr>
        <w:t>: [explain how much ShPP you each intend to tak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ation of dates you will take leave and pay: </w:t>
      </w:r>
      <w:r>
        <w:rPr>
          <w:rFonts w:cs="Arial" w:ascii="Arial" w:hAnsi="Arial"/>
        </w:rPr>
        <w:t>I intend to take Shared Parental Leave from [INSERT START DATE] to [INSERT END DATE]. I intend to take Shared Parental Pay from [INSERT START DATE] to [INSERT END DATE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that these dates should be treated as non-binding until I give a booking notice OR I am enclosing a booking notice herewi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LA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ner</w:t>
      </w:r>
      <w:r>
        <w:rPr>
          <w:rFonts w:cs="Arial" w:ascii="Arial" w:hAnsi="Arial"/>
        </w:rPr>
        <w:t>: </w:t>
      </w:r>
      <w:r>
        <w:rPr>
          <w:rFonts w:cs="Arial" w:ascii="Arial" w:hAnsi="Arial"/>
          <w:i/>
          <w:iCs/>
        </w:rPr>
        <w:t>I confirm that I am [RELATIONSHIP TO BABY] and/or [RELATIONSHIP TO PARTNER], and I will be sharing childcare responsibility with my partner. I satisfy the conditions to take Shared Parental Leave and Statutory Shared Parental Pay, and my partner intends to curtail her maternity leave / adoption leave and Statutory Matenrity Pay / Statutory Adoption Pay. The information I have given in this notice is accurate and I will inform you immediately if I stop caring for the child or if my partner informs me that she has not ended her entitlement to statutory leave and/or p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[give your signature]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Birth parent</w:t>
      </w:r>
      <w:r>
        <w:rPr>
          <w:rFonts w:cs="Arial" w:ascii="Arial" w:hAnsi="Arial"/>
        </w:rPr>
        <w:t>: </w:t>
      </w:r>
      <w:r>
        <w:rPr>
          <w:rFonts w:cs="Arial" w:ascii="Arial" w:hAnsi="Arial"/>
          <w:i/>
          <w:iCs/>
        </w:rPr>
        <w:t>My name is [INSERT NAME], my address is [INSERT ADDRESS] and my National Insurance number is [INSERT NI NUMBER]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 xml:space="preserve"> I am [INSERT RELATIONSHIP TO CHILD] and [INSERT RETLATIONSHIP TO PARTNER]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confirm that I satisfy the conditions to enable my partner to take Shared Parental Leave and/or Shared Parental Pay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 am entitled to maternity leave / adoption leave and Statutory Maternity Pay / Maternity Allowance / Statutory Adoption Pay and will be giving notice to end my leave and pay early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give my consent to my partner to take this amount of Shared Parental Leave and/or Shared Parental Pay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 xml:space="preserve"> I confirm that my entitlement to leave will start on [DATE] and I intend to reduce it by [NUMBER OF WEEKS]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 confirm that my entitlement to pay will start on [DATE] and I intend to reduce it by [NUMBER OF WEEKS]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 will inform my partner immediately if I stop meeting the condition that my statutory leave and pay are reduced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consent to you processing this information so that you can give my partner Shared Parental Leave and Shared Parental P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[give your signature]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[Name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954e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954e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954e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954e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954e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954e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954e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954e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954e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954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954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954e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954e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954e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954e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954e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954e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954e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954e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954e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954e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954e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954e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954e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954e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954e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954e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954e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954e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96</Words>
  <Characters>2831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6:00Z</dcterms:created>
  <dc:creator>Natalia Byng | Working Families</dc:creator>
  <dc:description/>
  <dc:language>en-US</dc:language>
  <cp:lastModifiedBy>Mary Brown | Working Families</cp:lastModifiedBy>
  <dcterms:modified xsi:type="dcterms:W3CDTF">2025-05-29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