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Arial"/>
          <w:b/>
          <w:b/>
          <w:bCs/>
          <w:sz w:val="32"/>
          <w:szCs w:val="32"/>
        </w:rPr>
      </w:pPr>
      <w:r>
        <w:rPr>
          <w:rFonts w:cs="Arial" w:ascii="Rockwell" w:hAnsi="Rockwell"/>
          <w:b/>
          <w:bCs/>
          <w:sz w:val="32"/>
          <w:szCs w:val="32"/>
        </w:rPr>
        <w:t>Sample Booking Notice – Continuous block of leave</w:t>
      </w:r>
    </w:p>
    <w:p>
      <w:pPr>
        <w:pStyle w:val="Normal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  <w:t>Note: you need to complete the information in square brac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[employer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entitlement to Shared Parental Leave (SPL) is [NUMBER] weeks. This notice is to book a period of [NUMBER] weeks of S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be taking a continuous period of leave from [DATE] to [DAT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entitlement to Statutory Shared Parental Pay (ShPP) is [NUMBER] wee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my period of SPL I would like to receive [NUMBER] weeks Sh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his paid from [DATE] to [DAT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is counts as 1 of my 3 notices to book leave and I have [NUMBER] notices rem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  <w:br/>
        <w:br/>
        <w:t>[SIGNATUR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Name]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114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7114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7114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7114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7114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7114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7114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7114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7114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11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711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7114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7114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7114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7114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7114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7114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7114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7114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7114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711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114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7114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114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7114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7114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7114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114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7114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8:00Z</dcterms:created>
  <dc:creator>Natalia Byng | Working Families</dc:creator>
  <dc:description/>
  <dc:language>en-US</dc:language>
  <cp:lastModifiedBy>Mary Brown | Working Families</cp:lastModifiedBy>
  <dcterms:modified xsi:type="dcterms:W3CDTF">2025-05-29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